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Административный регламент 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, государственная услуга, сертификат), определяет стандарт, состав, последовательность и сроки выполнения административных процедур, требования к порядку их выполнения, досудебный (внесудебный) порядок обжалования решений                       и действий (бездействий) органа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о настоящему административному регламенту являются граждане Российской Федерации, которые относились                                  к категории детей-сирот и детей, оставшихся без попечения родителей, лиц из числа детей-сирот и детей, оставшихся без попечения родителей,                           и достигли возраста 23 лет (далее – дети-сироты), включенные в список детей-сирот и подлежащие обеспечению жилым помещением, предусмотренным федеральным и региональным законодательством, при наличии у них совокупности обстоятельств, указанных в пункте 2 статьи 8.1 Федерального закона от 21 декабря 1996 года № 159-ФЗ                                    «О дополнительных гарантиях по социальной поддержке детей-сирот                        и детей, оставшихся без попечения родителей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аво на получение Муниципальной услуги может быть использовано однок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я к порядку информирования о предоставлении Муниципальной (муниципальной)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Государственная услуга оказывается администрацией Злынковского район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лы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дре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3600, Брянская область, Злынковский район, г. Злынка, улица Площадь Свободы, д.3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лефон: 8 483 58 2-10-3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zlyn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.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фик работы: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четверг с 08.30 час. до 17.45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ница                          с 08.30 час. до 16.30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                          с 13.00 час. до 14.00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                суббота, воскресень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bookmarkStart w:id="2" w:name="_Hlk1417062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ные дни:</w:t>
      </w:r>
      <w:bookmarkEnd w:id="2"/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четверг с 08.30 час. до 17.45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ница                          с 08.30 час. до 16.30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                          с 13.00 час. до 14.00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                суббота, воскресень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местонахождении, контактных телефонах, интернет-адресах, адресах электронной почты органа местного самоуправления, предоставляющего государствен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фициальном интернет-сайт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zlyn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>. Сведения о графике (режиме) администрации Злынковского район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официальном интернет-сайт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zlyn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осред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ом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3600, Брянская область, Злынковский район, г. Злынка, улица Площадь Свободы, д.35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к 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лынк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исьменному обращению в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редствам телефонной связи, электронного информир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информационно-телекоммуникационных сетях общего пользования (в том числе в сети Интернет), на сайте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ректной форме обязан ответить на вопросы: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бращения за получением услуги, включая информацию о графике работы и месте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к гражданам – претендентам на получение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еобходимых документов и требованиях к их оформлению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документов, представление которых необходимо для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о характера, касающиеся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8. При информировании о порядке предоставления муниципальной услуги, при ответах на телефонных звонки заявителей специалист, осуществляющий прием и консультирование, сняв трубку, должен представиться, назвав: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 местного самоуправл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его муниципальную услугу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ою должность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ю, имя, отчеств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ложить суть обращения в письменной форм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значить другое удобное для посетителя время для консультаци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ь консультацию в двухдневный срок по контактному телефону, указанному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, а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0. Специалист, осуществляющий прием и консультирование (лично в приемные дни или по телефону), обязан относиться к гражданам корректно и внимательно, не унижая их чести и достоинств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й ответ подписывается главой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иным уполномоченным лицом, содержит фамилию, инициалы и телефон исполни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2. 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обра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получения консультаций по вопросам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 Консультации по вопросам предоставления муниципальной услуги предоставляются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консультации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рядок личного прием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цедура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для отказа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редоставляются специалистом в течение всего срок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 Если заинтересованное лицо не удовлетворено полученной консультацией, оно может обратиться (устно или письменно) к главе администрации Злынковского район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Консультирование заинтересованных лиц осуществляется путе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дивидуального консульт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бличного консультир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 Консультирование проводится в устной и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8. Индивидуальное устное консультирование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интересованного лица за консультацией на личный прием либо по телефон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 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9. Индивидуальное письменное консультирование осуществляется при обращении заинтересованного лица в </w:t>
      </w:r>
      <w:r>
        <w:rPr>
          <w:rFonts w:cs="Times New Roman" w:ascii="Times New Roman" w:hAnsi="Times New Roman"/>
          <w:sz w:val="28"/>
          <w:szCs w:val="28"/>
        </w:rPr>
        <w:t>администрацию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обращения нарочно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я обращения почтой, в том числе электронно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ия обращения по факс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специалистов согласовываются с главой органа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1. Публичное письменное консультирование осуществляется путем публикации информационных материалов в СМИ, включая интернет-ресурс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лынк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утем распространения информационных листков и оформления информационных стендов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2. Консультирование заявителей при личном обращении осуществляется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лын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ледующим графиком: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четверг с 08.30 час. до 17.45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ница                          с 08.30 час. до 16.30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                          с 13.00 час. до 14.00 час.</w:t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                суббота, воскресенье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ую услугу представляет </w:t>
      </w:r>
      <w:r>
        <w:rPr>
          <w:rFonts w:cs="Times New Roman" w:ascii="Times New Roman" w:hAnsi="Times New Roman"/>
          <w:sz w:val="28"/>
          <w:szCs w:val="28"/>
        </w:rPr>
        <w:t>администрация Злынковского района</w:t>
      </w:r>
      <w:r>
        <w:rPr>
          <w:rFonts w:cs="Times New Roman" w:ascii="Times New Roman" w:hAnsi="Times New Roman"/>
          <w:sz w:val="28"/>
        </w:rPr>
        <w:t>, совместно с Межведомствен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лынк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администрация Злынковского района</w:t>
      </w:r>
      <w:r>
        <w:rPr>
          <w:rFonts w:cs="Times New Roman" w:ascii="Times New Roman" w:hAnsi="Times New Roman"/>
          <w:sz w:val="28"/>
        </w:rPr>
        <w:t xml:space="preserve"> взаимодействует с органами Муниципальной власти, органами местного самоуправления, иными органами власти и организациями в порядке, предусмотренном законодательством Российской Федераци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жведомственное информационное взаимодействие в предоставлении Муниципальной услуги осуществляетс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7 июля 2010 г. № 210-ФЗ «Об организации предоставления государственных и муниципальных услуг» (далее – Закон № 210-ФЗ)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администрацией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(займа) по договору, обязательства заемщика по которому обеспечены ипотекой (далее – выплата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 предоставления Муниципальной услуги направляется на бумажном носителе заказным почтовым отправлением с уведомлением о вручении, либо с использованием единого портала в форме электронного документа, либо вручается лично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органа местного самоуправлени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ий срок предоставления (отказа в предоставлении) Муниципальной услуги составляет 20 рабочих дней со дня приема заявления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приостанавливается со дня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Злынковского района</w:t>
      </w:r>
      <w:r>
        <w:rPr>
          <w:rFonts w:cs="Times New Roman" w:ascii="Times New Roman" w:hAnsi="Times New Roman"/>
          <w:sz w:val="28"/>
        </w:rPr>
        <w:t xml:space="preserve"> заявителю запроса об уточнении сведений, содержащихся в заявлении, но не более чем на 5 рабочих дн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рок предоставления Муниципальной услуги возобновляется со дня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 Злынковского района</w:t>
      </w:r>
      <w:r>
        <w:rPr>
          <w:rFonts w:cs="Times New Roman" w:ascii="Times New Roman" w:hAnsi="Times New Roman"/>
          <w:sz w:val="28"/>
        </w:rPr>
        <w:t xml:space="preserve"> доработанного заявления о предоставлении Муниципальной услуги и (или) доработанных документов, представляемых заявителем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писка из распорядительного акта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предоставлении выплаты, к которой прилагается сертификат, выписка из распорядительного акта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возврате заявления о предоставлении Муниципаль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, указанного в абзаце первом пункта 12 настоящего Административного регламента, в случае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заявителем доработанного заявления о предоставлении Муниципальной услуги и (или) доработанных документов, представляемых заявителем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устранения указанных в абзаце первом пункта 12 настоящего Регламента недостоверности и (или) неполноты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ставляемых заявителем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ктуальный перечень нормативно-правовых актов, регулирующих предоставление Муниципальной услуги,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Муниципальной услуги заявителем предста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федерального регистра лиц, имеющих право на дополнительные меры Муниципальной поддержки, о выдаче государственного сертификата на материнский (семейный) капитал (в случае принятия заявителем решения об использовании средств материнского (семейного) капитала на приобретение жилого 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Уполномоченный орган или многофункциональный центр в срок, не превышающий одного рабочего дня со дня приема заявления и прилагаемых к нему документов, в соответствии с Федеральным законом 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 (при возможности), следующие документы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№ 210-ФЗ самостоятельно запрашивает, в том числе посредством единой системы межведомственного электронного взаимодействия,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 исполнительной власти, уполномоченным на выдачу такого заключения.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документов к рассмотрению отсутствуют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лынковского района</w:t>
      </w:r>
      <w:r>
        <w:rPr>
          <w:rFonts w:cs="Times New Roman" w:ascii="Times New Roman" w:hAnsi="Times New Roman"/>
          <w:sz w:val="28"/>
        </w:rPr>
        <w:t xml:space="preserve"> не вправе отказать в приеме заявления о предоставлении выплаты и прилагаемых к нему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подпунктом 2.7.1 пункта 2.</w:t>
        </w:r>
      </w:hyperlink>
      <w:r>
        <w:rPr>
          <w:rFonts w:cs="Times New Roman" w:ascii="Times New Roman" w:hAnsi="Times New Roman"/>
          <w:sz w:val="28"/>
        </w:rPr>
        <w:t>7 настоящего Административного регламента документ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выявления недостоверности и (или) неполноты сведений, содержащихся в заявлении о предоставлении выплаты и документах, указанных в подпункте 2.7.1 пункта 2.7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лынковского района</w:t>
      </w:r>
      <w:r>
        <w:rPr>
          <w:rFonts w:cs="Times New Roman" w:ascii="Times New Roman" w:hAnsi="Times New Roman"/>
          <w:sz w:val="28"/>
        </w:rPr>
        <w:t xml:space="preserve"> в срок, не превышающий 3 рабочих дней со дня получения заявления и прилагаемых к нему в соответствии с подпунктом 2.7.1 пункта 2.7 настоящего Административного регламента документов, направляет заявителю запрос об уточнении указанных сведений, в соответствии с пунктом 7 Правил подачи и рассмотрения заявления на предоставление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утвержденных постановлением Правительства Российской Федерации от 21 декабря 2023 г.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далее – постановление Правительства Российской Федерации от 21 декабря 2023 г. № 2227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bookmarkStart w:id="3" w:name="P2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анием для приостановления Муниципальной услуги является направление </w:t>
      </w:r>
      <w:r>
        <w:rPr>
          <w:rFonts w:cs="Times New Roman" w:ascii="Times New Roman" w:hAnsi="Times New Roman"/>
          <w:sz w:val="28"/>
          <w:szCs w:val="28"/>
        </w:rPr>
        <w:t>администрацией Злынковского района</w:t>
      </w:r>
      <w:r>
        <w:rPr>
          <w:rFonts w:cs="Times New Roman" w:ascii="Times New Roman" w:hAnsi="Times New Roman"/>
          <w:sz w:val="28"/>
        </w:rPr>
        <w:t xml:space="preserve"> запроса, указанного в подпункте 2.8.3. пункта 2.8 настоящего Административного регламента, заявителю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и прилагаемых к нему документов приостанавливается со дня направления заявителю запроса, указанного в подпункте 2.8.3. пункта 2.8 настоящего Административного регламента, но не более чем на 5 рабочих дн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 представляет в </w:t>
      </w:r>
      <w:r>
        <w:rPr>
          <w:rFonts w:cs="Times New Roman" w:ascii="Times New Roman" w:hAnsi="Times New Roman"/>
          <w:sz w:val="28"/>
          <w:szCs w:val="28"/>
        </w:rPr>
        <w:t>администрацию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работанное заявление о предоставлении выплаты и (или) доработанные документы, указанные в подпункте 2.7.1 пункта 2.7 настоящего Административного регламента, в течение 5 рабочих дней со дня получения запрос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возобновляется со дня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Злынковского района</w:t>
      </w:r>
      <w:r>
        <w:rPr>
          <w:rFonts w:cs="Times New Roman" w:ascii="Times New Roman" w:hAnsi="Times New Roman"/>
          <w:sz w:val="28"/>
        </w:rPr>
        <w:t xml:space="preserve">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представления заявителем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, в течение 5 рабочих дней со дня получения запроса или не устранения представленных замечаний </w:t>
      </w:r>
      <w:r>
        <w:rPr>
          <w:rFonts w:cs="Times New Roman" w:ascii="Times New Roman" w:hAnsi="Times New Roman"/>
          <w:sz w:val="28"/>
          <w:szCs w:val="28"/>
        </w:rPr>
        <w:t>администрация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10 рабочих дней со дня направления запроса направляет заявителю уведомление о возврате заявления о предоставлении выплаты и документов, указанных в подпункте 2.7.1 пункта 2.7 настоящего Административного регламента,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отсутствие у заявителя одного (или нескольких) обстоятельств, установленных пунктом 2 статьи 8.1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сударственная услуга предоставляется без взимания Муниципальной пошлины или иной платы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щается взимать плату с гражданина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Times New Roman" w:ascii="Times New Roman" w:hAnsi="Times New Roman"/>
          <w:sz w:val="28"/>
          <w:szCs w:val="28"/>
        </w:rPr>
        <w:t>администрация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, участвующих в предоставлении государственных услуг, привлеченных организаций, а также их должностных лиц, государственных служащих, рабо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bookmarkStart w:id="4" w:name="P25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выплаты и прилагаемые к нему документы регистрируются в день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Злынк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о предоставлении выплаты делается отметка о приеме документов с указанием даты их прием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, с указанием их перечня и даты получения, а также с указанием перечня документов, которые будут получены в порядке межведомственного информационного взаимодействия (далее – уведомление о принятии заявления и документов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ются государственные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ем заявителей осуществляется в специально выделенных для этих целей помещения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лынковского района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производится на рабочих местах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го пользования (туалетов), создаются комфортные условия для заявител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ста предоставления Муниципальной услуги оборудуются с учетом стандарта комфортност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ителей происходит на рабочих местах специалистами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ждое рабочее место работник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ема граждан и заполнения необходимых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ной информации о местах, порядке и сроках предоставления Муниципальной услуги в общедоступных местах, в помещениях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срок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чередей при приеме от граждан документов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действия (бездействие) специалис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некорректное, невнимательное отношение специалистов к граждан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тивных процедур в рамках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и консультирование заявителя по вопросам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администрацией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приеме указанн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ыми органами (организациями), направление межведомственных запросов в указанные органы (организации) для получения документов (сведений), которые находятся в распоряжении указанных государственных органов (организац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запроса об уточнении сведений, содержащихся в заявлени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 (при необходим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возврате заявления с указанием причин возвр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ла о выплате заявителю, в которые включаются заявление и прилагаемые к заявлению документы, а также документы (сведения), полученные в результате рассмотрения межведомственных запросов (далее – дело о выплате), направление дела в комиссию, созданную в соответствии с пунктом 10 статьи 8.1 Федерального закона № 159-ФЗ (далее – Комисс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миссией реш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администрацией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выписки из постановления о предоставлении выплаты и сертификата либо выписки из постановления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и документов, необходимых для предоставления Муниципальной услуги, направление заявителю уведомления о приеме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обращение заявителя за Муниципальной услугой в </w:t>
      </w:r>
      <w:r>
        <w:rPr>
          <w:rFonts w:cs="Times New Roman" w:ascii="Times New Roman" w:hAnsi="Times New Roman"/>
          <w:sz w:val="28"/>
          <w:szCs w:val="28"/>
        </w:rPr>
        <w:t>администрацию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ча заявления и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й и документов, необходимых для предоставления Муниципальной услуги осуществляет 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я специа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 на соответствие подпункту 2.7.1 пункта 2.7 настоящего Административного регламента, в том числе проверяет соответствие копий представленных документов подлин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ет заявление и прилагаемые документы и выдает заявителю уведомление о принятии указанных документов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 осуществляются в день подачи указанного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регистрации заявления и документов посредством почтовой связи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ов, предоставляемых заявителем, необходимых для предоставления Муниципальной услуги посредством почтовой связ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 регистрируются в день их поступ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ю в течение одного рабочего со дня регистрации направляется уведомление о принятии документов по почте и или иным способом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, связанной с приемом и регистрацией заявления и документов при их предоставлении почтовым отправлением, составляет не более 1 рабочего дн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ются прием и регистрация заявления и документов, необходимых для предоставления Муниципальной услуги и предоставляемых заявителем, поступивших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иными органами (организациями), для получения документов, которые находятся в распоряжении указанных государственных органов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рием и регистрация заявления и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1 рабочего дня со дня приема заявления работник направляет запросы в соответствующие органы (организации), указанные в подпункте 2.7.2. пункта 2.7 настоящего Административного регламента, с целью получения документов (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наличие документов (сведений), указанных в подпункте 2.7.2. пункта 2.7 настоящего Административного регламента, поступивших по результатам рассмотрения соответствующими органами (организациями) межведомственных запр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возможности направления межведомственного запроса посредством единой системы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запрос на получение сведений, предусмотренных подпунктом 2.7.2. пункта 2.7 настоящего Административного регламента, непосредственно в орган, предоставляющий указанные сведения или посредством почтового отпра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составляет не более 5 рабочих дней со дня приема и регистрации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лучение необходимых для предоставления Муниципальной услуги документов (сведений), которые находятся в распоряжении государственных орган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запроса об уточнении сведений, содержащихся в заявлении о предоставлении Муниципальной услуги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выявление недостоверности и (или) неполноты сведений, содержащихся в заявлении и (или) в документах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едостоверности и (или) неполноты сведений, содержащихся в заявлении и в документах, ответственный специалист формирует запрос об уточнении указанных сведений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направляется заявителю на бумажном носителе, либо заказным почтовым отправлением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заявителю запроса, срок предоставления Муниципальной услуги приостанавливается не более чем на 5 рабочих дней. Срок предоставления Муниципальной услуги возобновляется со дня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аботанного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ема заявления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уществления административной процедуры является 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оставляемых заявителем, приостановление срока предоставления Муниципальной услуги.</w:t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уведомления о возврате заявления о предоставлении Муниципальной услуги с указанием причин возврата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едоставление заявителем недоработанных заявлений и (или)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олучения запроса, предусмотренного пунктом 3.5. настоящего Административного регламента, ответственный работник оформляет уведомление о возврате заявления с указанием причин возврата, которое в течение 10 рабочих дней со дня направления указанного запроса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в форме документа на бумажном носителе заказным почтовым отправлением с уведомлением о вручени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ое настоящим пунктом уведомление направляется заявителю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я заявителем доработанных заявлений и (или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транения заявителем выявленных в указанных заявлении и (или) документах замечаний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направления заявителю запроса, предусмотренного пунктом 3.5. настоящего Административного регламен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возврате заявления с указанием причин возврат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ела о выплате заявителю, направление дела о выплате заявителю в межведомственную комиссию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кументов (сведений), указанных в 2.7.2. пункта 2.7 настоящего Административного регламента,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работанного заявления о предоставлении Муниципальной услуги и (или) доработанных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в бумажном и (или) электронном виде формирует дело о выплате заявителю по мере их поступления (изда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, в том числе указанные заявления и документы, доработанные заявителем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одпункте 2.7.2 пункта 2.7. настоящего Административного регламента, полученные по результатам рассмотрения соответствующими органами (организациями) межведомственных запрос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о о выплате заявителю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миссию в течение 10 рабочих дней со дня приема заявления и документов, необходимых для предоставления Муниципальной услуги, либо со дня поступления указанных заявлений и документов, доработанных заявителем в случаях, предусмотренных в пункте 3.5. настоящего Административного регламента, а также документов (сведений), полученных по результатам рассмотрения соответствующими органами (организациями) межведомственных запрос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со дня приема заявления и документов, необходимых для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в Комиссию дела о выплате заявител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, принятие Комиссией решения о предоставлении выплаты либо об отказе в предоставлении выплаты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Комиссию дела о выплате заявител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течение 10 рабочих дней со дня поступления дела о выплате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, в том числе указанные заявления и документы, доработанные заявителем в случаях,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 оформляет решение о предоставлении выплаты, либо об отказ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едоставлении выплаты принимается при наличии оснований, предусмотренных пунктом 2.8. настоящего Административного регламен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20 рабочих дней со дня поступления в уполномоченный орган дела о выплате заявител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решения о предоставлении выплаты либо об отказе в предоставл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администрацией Злынковского района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выплаты либо об отказе в предоставлении выплаты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шение Комиссии о предоставлении выплаты либо об отказе в предоставлении выплаты, оформленно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ринятия Комиссией решения о предоставлении выплаты либо об отказе в предоставлении выплаты и оформления его в виде протокола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остановление о предоставлении выплаты либо об отка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выписку из соответствующего постано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б отказе в предоставлении выплаты издается в случае, если Комиссией принято решение об отказе в предоставлении выплаты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издание Дирекцией приказа о назначении выплаты либо об отказе в назнач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едоставления Муниципальной услуги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администрацией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выплаты либо об отказе в предоставлении выплаты ответственный работник направляет указанную выписку заявителю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ручает лично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выпиской из постановления о предоставлении выплаты заявителю направляется сертификат, оформленный в соответствии с абзацем четвертым пункта 1 постановления Правительства РФ от 21 декабря 2023г. № 2227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выписки из постановления о предоставлении выплаты и сертификата, либо выписки из приказа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равления допущенных опечаток и ошибок </w:t>
        <w:br/>
        <w:t>в результате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опечаток и ошибок в документах, выданных в результате предоставления Муниципальной услуги, заявитель обращается лично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заявлением о необходимости исправления опечаток и ошибок, в котором содержится их описание (далее – заявление об исправлении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олучении заявления об исправлении регистрирует его в течение одного рабочего дня со дня получения, рассматривает необходимость внесения соответствующих изменений в документы, выданные в результате предоставления Муниципальной услуги, обеспечивает устранение опечаток и ошибок в документах, выданных в результате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устранения опечаток и ошибок не должен превышать 5 рабочих дней со дня регистрации заявления об исправлении.</w:t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ый услуги, а также принятием ими решен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за соблюдением и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Злын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ующим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как в плановом порядке, так и путем проведения внеплановых контрольных мероприят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 и иных нормативно- правовых актах Российской Федерации, выявления и обеспечения устранения выявленных нарушений, рассмотрения, принятия решений и подготовки ответов на обращения граждан, содержащие жалобы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ующих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Специалисты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ующих в предоставлении Муниципальной услуги, устанавливается в их должностных регламентах в соответствии с требованиями нормативно - правовых актов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 власти: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о совершенствовании нормативно - правовых актов, регламентирующих исполнение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й о нарушении законов и иных нормативно-правовых актов, недостатках в работе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 по фактам нарушения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, свобод или законных интересов граждан.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интересованных лиц на обжалование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1. Заинтересованные лица вправе обжаловать решения и (или)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.1 статьи 16 Федерального закона № 210-ФЗ,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, предоставляющий государственную услугу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1. Жалоба на решение и действие (бездействие)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Злы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чень нормативно-правовых актов, регулирующих порядок досудебного (внесудебного) обжалования решений и действий (бездействия) органа, предоставляющего услугу, а государственных служащ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Федеральный закон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" TargetMode="External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Admin</dc:creator>
  <dc:description/>
  <cp:keywords/>
  <dc:language>en-US</dc:language>
  <cp:lastModifiedBy>Сисадмин</cp:lastModifiedBy>
  <cp:lastPrinted>2024-09-27T08:48:00Z</cp:lastPrinted>
  <dcterms:modified xsi:type="dcterms:W3CDTF">2024-10-15T09:01:00Z</dcterms:modified>
  <cp:revision>3</cp:revision>
  <dc:subject/>
  <dc:title/>
</cp:coreProperties>
</file>